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минар для школьных библиотекарей   по вопросам обеспечения ОУ</w:t>
      </w:r>
    </w:p>
    <w:p>
      <w:pPr>
        <w:pStyle w:val="Normal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ебниками и учебными пособиями в 2014-2015 уч.году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0 мая 2014 года в МБУ «Образование» состоялся семинар школьных библиотекаре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семинара были 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каза Минобрнауки России от 31 марта 2014 года № 253 «Об утверждении федерального перечня учебников…», учебники соответствующие требованиям ФГОС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образовательными учреждениями комплектования библиотек, с учетом норм и требований Федерального закона от 5 марта 2013 года «О контрактной системе в сфере закупок товаров работ, услуг для обеспечения государственных и муниципальных нужд» № 44-Ф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по планированию приобретения учебников и учебных пособий соответствующих требованиям ФГОС О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н-лайн сбора регионального заказа на учебную литературу на сайте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2971800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2:00Z</dcterms:created>
  <dc:creator>Uzer</dc:creator>
  <dc:description/>
  <cp:keywords/>
  <dc:language>en-US</dc:language>
  <cp:lastModifiedBy>Uzer</cp:lastModifiedBy>
  <dcterms:modified xsi:type="dcterms:W3CDTF">2014-08-22T01:51:00Z</dcterms:modified>
  <cp:revision>3</cp:revision>
  <dc:subject/>
  <dc:title>Семинар для школьных библиотекарей   по вопросам обеспечения ОУ</dc:title>
</cp:coreProperties>
</file>