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я педагогический коллектив учителей начальных классов МБОУ ТЛ № 176 радушно принял участников районного семинара «Решение проектных задач в начальной школе». В свете новых образовательных стандартов актуален вопрос освоения технологий деятельностного типа, одной из которых является «технология решения проектных задач»  в начальной школе как «прообраз» проектной деятельности в основной, способ формирования, с одной стороны, и контроля уровня сформированности метапредметных результатов с другой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едагоги лицея предоставили возможность всем присутствующим  побывать в роли наблюдателей и экспертов  на открытых занятиях по решению предметных одновозрастных проектных задач  в 1 и 3 классах (Юлия Фёдоровна Штанбах,  математика «Построй дом»; Наталья Владимировна Лебедева, окружающий мир  «Тайны океана»).</w:t>
      </w:r>
      <w:r>
        <w:rPr/>
        <w:t xml:space="preserve">       </w:t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                </w:t>
      </w:r>
      <w:r>
        <w:rPr/>
        <w:drawing>
          <wp:inline distT="0" distB="0" distL="0" distR="0">
            <wp:extent cx="21526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118360" cy="159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влекательным и познавательным оказалось «погружение» в непосредственную  деятельность по решению задач данного типа на мастер-классах, которые провели Валентина Александровна Кремпа (предметная одновозрастная задача по математике «Танграмм»), Светлана Франтишковна Рыбальченко (межпредметная разновозрастная проектная задача «Доктор Айболит») и Марина Владимировна Сонникова (предметная одновозрастная задача по литературному чтению «Мир глазами животных»). «Продуктом» решённых задач стали, прежде всего, качественные изменения в сознании самих  педагогов («Освоить новую технологию трудно, но необходимо и очень интересно!»), а также новая игра с геометрическими фигурами, маршрутный лист путешественника и «Журнал для собак».</w:t>
      </w:r>
      <w:r>
        <w:rPr/>
        <w:t xml:space="preserve">     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2009775" cy="151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09775" cy="150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28825" cy="151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семинара: теоретический аспект данного вопроса; сравнительный анализ понятий «учебная задача», «проектная задача» и «проект»; освоение методики составления проектных задач на основании предложенного алгоритма в группах (Н. В. Гутова, методист МБУ «Образование»)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39:00Z</dcterms:created>
  <dc:creator>pmt3</dc:creator>
  <dc:description/>
  <cp:keywords/>
  <dc:language>en-US</dc:language>
  <cp:lastModifiedBy>pmt6</cp:lastModifiedBy>
  <dcterms:modified xsi:type="dcterms:W3CDTF">2014-08-21T02:36:00Z</dcterms:modified>
  <cp:revision>9</cp:revision>
  <dc:subject/>
  <dc:title/>
</cp:coreProperties>
</file>