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АВИТЕЛЬСТВО НОВОСИБИРСКОЙ ОБЛАСТИ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СТАНОВЛЕНИЕ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т 13 сентября 2010 г. № 132-п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Б УЧРЕЖДЕНИИ ПРЕМИИ "ЛУЧШИЙ ПЕДАГОГИЧЕСКИЙ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БОТНИК НОВОСИБИРСКОЙ ОБЛАСТИ"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соответствии со статьей 7 Закона Новосибирской области от 16.07.2005 № 308-ОЗ "О регулировании отношений в сфере образования на территории Новосибирской области", в целях поощрения педагогических работников государственных образовательных учреждений Новосибирской области и муниципальных образовательных учреждений на территории Новосибирской области системы общего образования и начального профессионального образования Новосибирской области за особые заслуги и успехи в профессиональной деятельности Правительство Новосибирской области постановляет: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Учредить ежегодную премию "Лучший педагогический работник Новосибирской области" ста лучшим педагогическим работникам государственных образовательных учреждений Новосибирской области и муниципальных образовательных учреждений на территории Новосибирской области системы общего образования и начального профессионального образования Новосибирской области за особые заслуги и успехи в профессиональной деятельности в размере 23500 рублей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Утвердить прилагаемое Положение о премии "Лучший педагогический работник Новосибирской области" (далее - премия)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Министерству образования, науки и инновационной политики Новосибирской области (Никонов В.А.) выплату премии осуществлять в счет расходов, предусмотренных в областном бюджете Новосибирской области на поощрение лучших учителей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Контроль за исполнением постановления возложить на заместителя Председателя Правительства Новосибирской области - министра образования, науки и инновационной политики Новосибирской области Никонова В.А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ременно исполняющий обязанности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убернатора Новосибирской области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.А.ЮРЧЕНКО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  <w:t>Утверждено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становлением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авительства Новосибирской области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т 13.09.2010 № 132-п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ЛОЖЕНИЕ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 ПРЕМИИ "ЛУЧШИЙ ПЕДАГОГИЧЕСКИЙ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БОТНИК НОВОСИБИРСКОЙ ОБЛАСТИ"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Премия "Лучший педагогический работник Новосибирской области" (далее - премия) является формой поощрения педагогических работников государственных образовательных учреждений Новосибирской области и муниципальных образовательных учреждений на территории Новосибирской области системы общего образования и начального профессионального образования Новосибирской области (далее - государственные и муниципальные образовательные учреждения) за особые заслуги и успехи в профессиональной деятельности в сфере образования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Премия присуждается ежегодно ста педагогическим работникам государственных и муниципальных образовательных учреждений в размере 23500 рублей и вручается вместе с дипломом лауреата премии в области образования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вторное награждение премией не допускается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Основаниями для присуждения премии являются: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отоколы собрания педагогических коллективов образовательных учреждений;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ходатайства и представления образовательных учреждений.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представлении к награждению отражается педагогическое мастерство представляемых к поощрению с указанием конкретных результатов профессиональной деятельности, приводятся данные особого вклада в обучение, воспитание, создание благоприятных условий для всестороннего развития личности, использования современных педагогических технологий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Ходатайства, представления и протоколы государственных образовательных учреждений Новосибирской области направляются в министерство образования, науки и инновационной политики Новосибирской области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Ходатайства, представления и протоколы муниципальных образовательных учреждений после предварительного рассмотрения и согласования в течение 14 дней с момента их регистрации в органах управления образованием муниципальных районов и городских округов (далее - органы управления образованием) направляются в министерство образования, науки и инновационной политики Новосибирской области (далее - министерство)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После рассмотрения ходатайств, представлений и протоколов органы управления образованием принимают решение о согласовании или об отказе в согласовании ходатайства о присуждении премии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снованиями для отказа в согласовании ходатайства о присуждении премии являются: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) получение премии в предыдущие годы;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) несоответствие фактически достигнутых результатов профессиональной деятельности результатам, отраженным в представлении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Министерство после рассмотрения ходатайств, представлений и протоколов направляет их в комиссию по присуждению премий до 10 июня текущего года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став комиссии по присуждению премий и положение о ней утверждаются министром образования, науки и инновационной политики Новосибирской области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Количество претендентов на получение премии для муниципальных районов и городских округов, а также государственных образовательных учреждений Новосибирской области определяется в соответствии с квотой, устанавливаемой министерством образования, науки и инновационной политики Новосибирской области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8. Решение о награждении премией принимается Правительством Новосибирской области по представлению комиссии по присуждению премий и оформляется распоряжением Правительства Новосибирской области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9. Организационное обеспечение работы комиссии по присуждению премий осуществляется министерством образования, науки и инновационной политики Новосибирской области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0. Вручение премий производится в торжественной обстановке Председателем Правительства Новосибирской области или по его поручению министром образования, науки и инновационной политики Новосибирской области при проведении торжеств, посвященных Дню учителя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Официальная публикация в СМИ:</w:t>
        <w:br/>
        <w:t>"Советская Сибирь", № 183, 21.09.2010</w:t>
        <w:br/>
        <w:br/>
        <w:br/>
        <w:t>Постановление Правительства Новосибирской области от 13.09.2010 № 132-п</w:t>
        <w:br/>
        <w:t>"Об учреждении премии "Лучший педагогический работник Новосибирской области"</w:t>
        <w:br/>
        <w:br/>
        <w:t>Постановление</w:t>
        <w:br/>
        <w:t>Положение о премии "Лучший педагогический работник Новосибирской области"</w:t>
        <w:br/>
        <w:t>ПРАВИТЕЛЬСТВО НОВОСИБИРСКОЙ ОБЛАСТИ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4:00Z</dcterms:created>
  <dc:creator>user</dc:creator>
  <dc:description/>
  <cp:keywords/>
  <dc:language>en-US</dc:language>
  <cp:lastModifiedBy>Uzer</cp:lastModifiedBy>
  <cp:lastPrinted>2010-08-26T08:23:00Z</cp:lastPrinted>
  <dcterms:modified xsi:type="dcterms:W3CDTF">2010-10-18T04:41:00Z</dcterms:modified>
  <cp:revision>3</cp:revision>
  <dc:subject/>
  <dc:title>Регистрационный лист</dc:title>
</cp:coreProperties>
</file>