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арасу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6.07.2011. № 91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езда комиссий по проверке готовности муниципальных образовательных учреждений района к новому 2011-2012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ис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МДОУ Калинов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ОУ Калинов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Грамотинская Н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Нестеровская Н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Свободянская Н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МДОУ Хорошен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МОУ Хорошен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филиал ДМШ с. Хороше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9. Токарёвская Н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МОУАстродымская О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ОУ Троиц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МДОУ Троиц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ОУ Дзержинская О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МОУ СОШ№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МОУ ДОД ДД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МОУ ДОД  ДМ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МОУ ДОД Д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ОУ Ш-Курьин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ДОУ Ш-Курьин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ОУ Благодат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ОУ Благодат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филиал ДМШ с. Благодатно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МОУ Ягодная О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МДОУ Ягодный д/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ОУ Чернокурьин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МДОУ Чернокурьин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Чернокурьинский филиал ДМ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ОУ Морозов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МДОУ Морозов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филиал ДМШ с. Мороз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МОУ Кучугурская ООШ и дошкольная групп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МОУ Жанна-Дуньинская ООШ и дошко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ОУ Октябрь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МОУ Октябрь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МОУ Павловская О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МОУ Ново-Ивановская О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Анисимовская Н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МОУ Калачинская О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МОУ Рассказовская О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МОУ Кукаринская СОШ и дошкольная групп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МОУ Рождественская ООШ и дошкольная групп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МОУ Ирбизин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МДОУ Ирбизин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филиал ДМШ с. Ирбизин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ОУ Богословская О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МОУ Студёнов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МДОУ Студёнов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филиал ДМШ с. Студёно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МОУ Попов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МДОУ Попов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филиал ДМШ с. Поп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ОУ Михайлов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МОУ Михайлов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авкуйская Н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ОУ СОШ№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Вечерняя школ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МОУ СОШ№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МОУ ДОД  ДЮСТЦ (МУ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ДОУ №11 «Сказка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ДОУ №3 «Солнышко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МДОУ №5 «Улыбка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ДОУ №6 «Василёк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МДОУ №2 «2 здания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МДОУ №22 «Радуг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ОУ Карасартовская ООШ и дошкольная групп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МОУ Александров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МДОУ Александров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НДОУ д/с №162 ОАО «РЖ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ОУ т.л. №176 (2 здания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ОУ СОШ №4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МОУ ООШ№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МДОУ №1 «Родничок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МОУ ДОД 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МОУ Беленская СО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ДОУ Беленский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филиал ДМШ с. Бело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МДОУ №7 «Снежинка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ДОУ №31 «Алёнуш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41:00Z</dcterms:created>
  <dc:creator>User</dc:creator>
  <dc:description/>
  <cp:keywords/>
  <dc:language>en-US</dc:language>
  <cp:lastModifiedBy>User</cp:lastModifiedBy>
  <dcterms:modified xsi:type="dcterms:W3CDTF">2011-08-03T04:42:00Z</dcterms:modified>
  <cp:revision>1</cp:revision>
  <dc:subject/>
  <dc:title>                                                                                                        УТВЕРЖДЁН</dc:title>
</cp:coreProperties>
</file>