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ключения в Публичный доклад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10"/>
      </w:tblGrid>
      <w:tr>
        <w:trPr>
          <w:tblHeader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(отделения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контингента  обучающихс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разовательные  услуг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детей на обучение на родном (нерусском) языке и изучение родного язык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 и методы обучения, используемые в образовательном процессе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4"/>
                <w:szCs w:val="24"/>
              </w:rPr>
            </w:pPr>
            <w:r>
              <w:rPr>
                <w:rFonts w:eastAsia="'times new roman';Times New Roman"/>
                <w:sz w:val="24"/>
                <w:szCs w:val="24"/>
              </w:rPr>
              <w:t>IT-</w:t>
            </w:r>
            <w:r>
              <w:rPr>
                <w:sz w:val="24"/>
                <w:szCs w:val="24"/>
              </w:rPr>
              <w:t>инфраструктура</w:t>
            </w:r>
            <w:r>
              <w:rPr>
                <w:rFonts w:eastAsia="'times new roman'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медицинского обслуживания. Обеспечение безопас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детей с ограниченными возможностями  здоровь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</w:t>
            </w:r>
            <w:r>
              <w:rPr>
                <w:i/>
                <w:sz w:val="24"/>
                <w:szCs w:val="24"/>
              </w:rPr>
              <w:t xml:space="preserve"> (для специальных (коррекционных) учреждений используются данные государственной (итоговой) аттестаци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овых исследований качества обучения муниципального и регионального уровней.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нутришкольной оценки качества образования. Достижения обучающихся в олимпиадах (региональных и всероссийских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обучаю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реждения в конкур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ассоциациях, профессиональных объединениях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латных услуг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ализации плана (программы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екты, программы  и технолог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basedOn w:val="Style14"/>
    <w:qFormat/>
    <w:rPr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4:00Z</dcterms:created>
  <dc:creator>Сергей</dc:creator>
  <dc:description/>
  <cp:keywords/>
  <dc:language>en-US</dc:language>
  <cp:lastModifiedBy>Сергей</cp:lastModifiedBy>
  <dcterms:modified xsi:type="dcterms:W3CDTF">2010-11-25T14:34:00Z</dcterms:modified>
  <cp:revision>1</cp:revision>
  <dc:subject/>
  <dc:title>Информация для включения в Публичный доклад</dc:title>
</cp:coreProperties>
</file>