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5" w:after="45"/>
        <w:ind w:left="205" w:right="205" w:hanging="0"/>
        <w:rPr/>
      </w:pPr>
      <w:r>
        <w:rPr/>
        <w:t xml:space="preserve">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Новая система оплаты труда разрабатывается для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далее - образовательные учреждения), и применяется в отношении работников, участвующих в реализации названных программ (в том числе в отношении учебно-вспомогательного и административного персонала).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Правовым основанием введения новой системы оплаты труда являются статьи 29, 41 Закона Российской Федерации "Об образовании", 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Новая система оплаты труда работников государственных и муниципальных образовательных учреждений устанавливаетс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 государственных образователь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 муниципальных образовате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1. Формирование фонда оплаты труда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поправочным коэффициентом, и отражается в смете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нд оплаты труда рассчитывается по следующей формул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 = N х К x Д х У,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 - фонд оплаты труда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N - норматив финансирования на реализацию государственного стандарт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 - повышающий коэффициент для данного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Д - доля фонда оплаты труда в нормативе на реализацию государственного стандарта, определяемая образовательным учреждением самостоятельно с учетом ограничений, установленных нормативными правовыми актами субъекта Российской Федерации и органами местного самоуправл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У - количество учащихся в образовательном учрежден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2. Формирование централизованного фонда стимулирования руководителей образовательных учрежден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2.1. Орган местного самоуправления (учредитель образовательного учреждения) формирует централизованный фонд стимулирования руководителей образовательных учреждений (например, в объеме 5% от ФОТ по муниципалитету) по следующей формул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цст = ФОТ х ц,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цст - отчисление в централизованный фонд стимулирования руководителей образовательных учрежден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 - фонд оплаты труда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ц - централизуемая доля ФОТ.</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екомендуемый размер централизуемой доли ФОТ - 5%. Размер или диапазон ц устанавливается органом местного самоуправл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2.2.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приложение 1), в котором могут учитыватьс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результаты итоговой и промежуточной аттестации обучающихся каждой ступени обучения, в том числе в форме ЕГЭ на 3-й ступени и других независимых внешних формах оценки качества обучения на 1-й и 2-й ступени; </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езультаты аттестации и государственной аккредитации образовательного учреждения, соблюдение лицензионных услов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изическое и психическое здоровье учащихся (по результатам мониторинг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оздание благоприятного психологического микроклимата (по результатам мониторинг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оличество преступлений и административных правонарушений, совершенных учащимися образовательных учрежден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оличество обучающихся, отчисленных из образовательных учреждений до достижения ими 15-летнего возраста и не продолжающих обучение в других образовательных учреждениях или организация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участие образовательных учреждений в районных (городских), областных и всероссийских мероприятиях, результативность участия и др.</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xml:space="preserve">3. Распределение фонда оплаты труда </w:t>
        <w:br/>
        <w:t>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3.1.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3.2. Фонд оплаты труда образовательного учреждения состоит из базовой части (ФОТб) и стимулирующей части (ФОТст).</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ФОТоу = ФОТб + ФОТст</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ъем стимулирующей части определяется по формуле:</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ФОТст = ФОТоу х ш,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ш - стимулирущая доля ФОТоу.</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екомендуемый диапазон ш от 20 до 40%.  Значение ш определяется общеобразовательным учреждением самостоятельно).</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3.3. 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и складывается из: </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ФОТб = ФОТауп + ФОТпп + ФОТувп + ФОТмоп,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ауп - доля фонда оплаты труда для административно-управленческого персонал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пп - доля фонда оплаты труда для педагогических работников, осуществляющих учебный процес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увп - доля фонда оплаты труда для учебно-вспомогательного персонал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ФОТмоп - доля фонда оплаты труда для младшего обслуживающего персонала. </w:t>
      </w:r>
    </w:p>
    <w:p>
      <w:pPr>
        <w:pStyle w:val="Normal"/>
        <w:ind w:left="160" w:right="160" w:hanging="0"/>
        <w:rPr>
          <w:rFonts w:ascii="Verdana" w:hAnsi="Verdana" w:cs="Verdana"/>
          <w:color w:val="000000"/>
          <w:sz w:val="20"/>
          <w:szCs w:val="20"/>
        </w:rPr>
      </w:pPr>
      <w:r>
        <w:rPr>
          <w:rFonts w:cs="Verdana" w:ascii="Verdana" w:hAnsi="Verdana"/>
          <w:color w:val="000000"/>
          <w:sz w:val="20"/>
          <w:szCs w:val="20"/>
        </w:rPr>
        <w:t>3.4.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нд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нд оплаты труда для руководителей, учебно-вспомогательного и младшего обслуживающего персонала (ФОТуп) устанавливается в объеме, не превышающем фактический уровень за предыдущий финансовый год.</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ъем фонда оплаты труда педагогического персонала определяется по формуле:</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xml:space="preserve">ФОТпп = ФОТоу х пп, где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пп - доля ФОТ педагогического персонала, непосредственно осуществляющего учебный процесс в общем ФОТ.</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Рекомендуемое оптимальное значение пп - 70%. Значение или диапазон пп определяется самостоятельно общеобразовательным учреждением). </w:t>
      </w:r>
    </w:p>
    <w:p>
      <w:pPr>
        <w:pStyle w:val="Normal"/>
        <w:ind w:left="160" w:right="160" w:hanging="0"/>
        <w:rPr>
          <w:rFonts w:ascii="Verdana" w:hAnsi="Verdana" w:cs="Verdana"/>
          <w:color w:val="000000"/>
          <w:sz w:val="20"/>
          <w:szCs w:val="20"/>
        </w:rPr>
      </w:pPr>
      <w:r>
        <w:rPr>
          <w:rFonts w:cs="Verdana" w:ascii="Verdana" w:hAnsi="Verdana"/>
          <w:color w:val="000000"/>
          <w:sz w:val="20"/>
          <w:szCs w:val="20"/>
        </w:rPr>
        <w:t>3.5. Оплата труда работников образовательных учреждений производится на основании трудовых договоров между руководителем учреждения и работникам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Как правило, при введении новой системы оплаты труда, в рамках штатного расписания в образовательном учреждении доли фонда оплаты труда для педагогического персонала, осуществляющего учебный процесс, и для административно-управленческого, учебно-вспомогательного и младшего обслуживающего персонала, сохраняются в объеме не менее фактического уровня за предыдущий учебный год.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днако, при сокращении фонда оплаты труда для административно-управленческого, учебно-вспомогательного и младшего обслуживающего персонала будет соответственно увеличиваться фонд оплаты труда для педагогического персонала, осуществляющего учебный процес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Тем самым, закрепляется заинтересованность руководителя учреждения в обеспечении сбалансированного штатного расписания. </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xml:space="preserve">4. Определение стоимости бюджетной образовательной услуги </w:t>
        <w:br/>
        <w:t>в образовательном учрежден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4.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ъем специальной части определяется по формул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с = ФОТпп х с,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 - доля специальной части ФОТпп. (Рекомендуемое значение с - 30 %. Значение с устанавливается образовательным учреждением самостоятельно).</w:t>
      </w:r>
    </w:p>
    <w:p>
      <w:pPr>
        <w:pStyle w:val="Normal"/>
        <w:ind w:left="160" w:right="160" w:hanging="0"/>
        <w:rPr>
          <w:rFonts w:ascii="Verdana" w:hAnsi="Verdana" w:cs="Verdana"/>
          <w:color w:val="000000"/>
          <w:sz w:val="20"/>
          <w:szCs w:val="20"/>
        </w:rPr>
      </w:pPr>
      <w:r>
        <w:rPr>
          <w:rFonts w:cs="Verdana" w:ascii="Verdana" w:hAnsi="Verdana"/>
          <w:color w:val="000000"/>
          <w:sz w:val="20"/>
          <w:szCs w:val="20"/>
        </w:rPr>
        <w:t>4.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за обучение детей с отклонениями в развитии, за квалификационную категорию педагог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Для определения величины гарантированной оплаты труда педагогического работника вводится условная единица "стоимость 1 ученико-часа" как основа расчета бюджетной образовательной услуги. </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Стоимость 1 ученико-часа рассчитывается каждым образовательным учреждением самостоятельно по определенной в данной модельной методике формуле, в пределах объема вышеуказанной составляющей фонда оплаты труда.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Таким образом, устанавливается пропорциональная зависимость гарантированной оплаты труда педагогического работника от объема его учебной нагрузки, то есть в случае уменьшения количества учебных часов в целом по образовательному учреждению стоимость 1 ученико-часа увеличиваетс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Тем самым, создаются условия для обеспечения в образовательных учреждениях оптимальной наполняемости классов и предотвращения необоснованного расширения учебных план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4.4. Стоимость бюджетной образовательной услуги в образовательном учреждении (руб./ученико-час) может быть рассчитана по формуле:</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xml:space="preserve">ФОТо х 245 </w:t>
        <w:br/>
        <w:t xml:space="preserve">Стп = -----------------------------------------------------------------------------------, </w:t>
        <w:br/>
        <w:t>(а1 х в1 + а2 х в2 + а3 х в3 + ... + а10 х в10 + а11 х в11) х 365</w:t>
      </w:r>
    </w:p>
    <w:p>
      <w:pPr>
        <w:pStyle w:val="Normal"/>
        <w:ind w:left="160" w:right="160" w:hanging="0"/>
        <w:rPr>
          <w:rFonts w:ascii="Verdana" w:hAnsi="Verdana" w:cs="Verdana"/>
          <w:color w:val="000000"/>
          <w:sz w:val="20"/>
          <w:szCs w:val="20"/>
        </w:rPr>
      </w:pPr>
      <w:r>
        <w:rPr>
          <w:rFonts w:cs="Verdana" w:ascii="Verdana" w:hAnsi="Verdana"/>
          <w:color w:val="000000"/>
          <w:sz w:val="20"/>
          <w:szCs w:val="20"/>
        </w:rPr>
        <w:t>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тп - стоимость бюджетной образовательной услуг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365 - количество дней в году;</w:t>
      </w:r>
    </w:p>
    <w:p>
      <w:pPr>
        <w:pStyle w:val="Normal"/>
        <w:ind w:left="160" w:right="160" w:hanging="0"/>
        <w:rPr>
          <w:rFonts w:ascii="Verdana" w:hAnsi="Verdana" w:cs="Verdana"/>
          <w:color w:val="000000"/>
          <w:sz w:val="20"/>
          <w:szCs w:val="20"/>
        </w:rPr>
      </w:pPr>
      <w:r>
        <w:rPr>
          <w:rFonts w:cs="Verdana" w:ascii="Verdana" w:hAnsi="Verdana"/>
          <w:color w:val="000000"/>
          <w:sz w:val="20"/>
          <w:szCs w:val="20"/>
        </w:rPr>
        <w:t>245 - количество дней в учебном году;</w:t>
      </w:r>
    </w:p>
    <w:p>
      <w:pPr>
        <w:pStyle w:val="Normal"/>
        <w:ind w:left="160" w:right="160" w:hanging="0"/>
        <w:rPr>
          <w:rFonts w:ascii="Verdana" w:hAnsi="Verdana" w:cs="Verdana"/>
          <w:color w:val="000000"/>
          <w:sz w:val="20"/>
          <w:szCs w:val="20"/>
        </w:rPr>
      </w:pPr>
      <w:r>
        <w:rPr>
          <w:rFonts w:cs="Verdana" w:ascii="Verdana" w:hAnsi="Verdana"/>
          <w:color w:val="000000"/>
          <w:sz w:val="20"/>
          <w:szCs w:val="20"/>
        </w:rPr>
        <w:t>ФОТо - общая часть фонда оплаты труда педагогических работников, осуществляющих учебный процес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а1 - количество обучающихся в первых класса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а2 - количество обучающихся во вторых класса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а3 - количество обучающихся в третьих класса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w:t>
      </w:r>
    </w:p>
    <w:p>
      <w:pPr>
        <w:pStyle w:val="Normal"/>
        <w:ind w:left="160" w:right="160" w:hanging="0"/>
        <w:rPr>
          <w:rFonts w:ascii="Verdana" w:hAnsi="Verdana" w:cs="Verdana"/>
          <w:color w:val="000000"/>
          <w:sz w:val="20"/>
          <w:szCs w:val="20"/>
        </w:rPr>
      </w:pPr>
      <w:r>
        <w:rPr>
          <w:rFonts w:cs="Verdana" w:ascii="Verdana" w:hAnsi="Verdana"/>
          <w:color w:val="000000"/>
          <w:sz w:val="20"/>
          <w:szCs w:val="20"/>
        </w:rPr>
        <w:t>а11- количество обучающихся в одиннадцатых класса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1 - годовое количество часов по учебному плану в первом класс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2 - годовое количество часов по учебному плану во втором класс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3 - годовое количество часов по учебному плану в третьем класс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11 - годовое количество часов по учебному плану в одиннадцатом класс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4.5. Учебный план разрабатывается 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4.6. В норму рабочего времени педагогических работников, применяемую образовательным учреждением при исчислении заработной платы, а соответственно и в стоимость бюджетной образовательной услуги (руб./ученико-час) входит аудиторная и неаудиторная занятость.* </w:t>
      </w:r>
    </w:p>
    <w:p>
      <w:pPr>
        <w:pStyle w:val="Normal"/>
        <w:ind w:left="160" w:right="160" w:hanging="0"/>
        <w:rPr>
          <w:rFonts w:ascii="Verdana" w:hAnsi="Verdana" w:cs="Verdana"/>
          <w:color w:val="000000"/>
          <w:sz w:val="20"/>
          <w:szCs w:val="20"/>
        </w:rPr>
      </w:pPr>
      <w:r>
        <w:rPr>
          <w:rFonts w:cs="Verdana" w:ascii="Verdana" w:hAnsi="Verdana"/>
          <w:color w:val="000000"/>
          <w:sz w:val="20"/>
          <w:szCs w:val="20"/>
        </w:rPr>
        <w:t>4.7. Специальная часть фонда оплаты труда педагогического персонала, осуществляющего учебный процесс (ФОТс), включает в себ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ыплаты компенсационного характера, предусмотренные Трудовым кодексом РФ либо нормативными актами субъекта РФ (Рекомендуемая доля - 16 % ФОТпп, определяется образовательным учреждением самостоятельно);</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Рекомендуемая доля - 15 % ФОТпп, определяется образовательным учреждением самостоятельно).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Данной модельной методикой не предусмотрен учет стажа педагогической работы и уровня образования педагога, так как в качестве основных критериев, влияющих на заработную плату, используются критерии, отражающие результаты работы педагог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4.8. Повышающий коэффициент за сложность и приоритетность предмета в зависимости от специфики образовательной программы данного учреждения (К) может определяться по четырем группам приоритетности предмета на основании следующих критерие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участие предмета в итоговой аттестации, в том числе в форме ЕГЭ и других формах независимой аттестац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дополнительная нагрузка педагога, обусловленная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4.9. Повышающий коэффициент за квалификационную категорию педагога (А) может, например, составлять:</w:t>
      </w:r>
    </w:p>
    <w:p>
      <w:pPr>
        <w:pStyle w:val="Normal"/>
        <w:ind w:left="160" w:right="160" w:hanging="0"/>
        <w:rPr>
          <w:rFonts w:ascii="Verdana" w:hAnsi="Verdana" w:cs="Verdana"/>
          <w:color w:val="000000"/>
          <w:sz w:val="20"/>
          <w:szCs w:val="20"/>
        </w:rPr>
      </w:pPr>
      <w:r>
        <w:rPr>
          <w:rFonts w:cs="Verdana" w:ascii="Verdana" w:hAnsi="Verdana"/>
          <w:color w:val="000000"/>
          <w:sz w:val="20"/>
          <w:szCs w:val="20"/>
        </w:rPr>
        <w:t>1,05 - для педагогических работников, имеющих вторую категорию;</w:t>
      </w:r>
    </w:p>
    <w:p>
      <w:pPr>
        <w:pStyle w:val="Normal"/>
        <w:ind w:left="160" w:right="160" w:hanging="0"/>
        <w:rPr>
          <w:rFonts w:ascii="Verdana" w:hAnsi="Verdana" w:cs="Verdana"/>
          <w:color w:val="000000"/>
          <w:sz w:val="20"/>
          <w:szCs w:val="20"/>
        </w:rPr>
      </w:pPr>
      <w:r>
        <w:rPr>
          <w:rFonts w:cs="Verdana" w:ascii="Verdana" w:hAnsi="Verdana"/>
          <w:color w:val="000000"/>
          <w:sz w:val="20"/>
          <w:szCs w:val="20"/>
        </w:rPr>
        <w:t>1,10 - для педагогических работников, имеющих первую категорию;</w:t>
      </w:r>
    </w:p>
    <w:p>
      <w:pPr>
        <w:pStyle w:val="Normal"/>
        <w:ind w:left="160" w:right="160" w:hanging="0"/>
        <w:rPr>
          <w:rFonts w:ascii="Verdana" w:hAnsi="Verdana" w:cs="Verdana"/>
          <w:color w:val="000000"/>
          <w:sz w:val="20"/>
          <w:szCs w:val="20"/>
        </w:rPr>
      </w:pPr>
      <w:r>
        <w:rPr>
          <w:rFonts w:cs="Verdana" w:ascii="Verdana" w:hAnsi="Verdana"/>
          <w:color w:val="000000"/>
          <w:sz w:val="20"/>
          <w:szCs w:val="20"/>
        </w:rPr>
        <w:t>1,15 - для педагогических работников, имеющих высшую категорию.</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По завершении переходного (адаптационного) периода и апробации в субъектах Российской Федерации новой системы аттестации педагогических и руководящих работников, соответствующей требованиям Российской Федерации** в субъекте Российской Федерации могут быть введены более высокие коэффициенты (оптимально для первой категории - 1,15 и высшей категории - 1,4).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Новая система аттестации педагогических и руководящих работников должна предусматривать высокие требования к работникам, претендующим на присвоение первой и высшей квалификационных категорий и должна обеспечивать оптимальное соотношение работников указанных категорий к общему количеству.*** Высшая квалификационная категория может быть присвоена педагогу, опыт и результаты работы которого признаны педагогическим сообществом федерального или регионального уровня. Первая квалификационная категория может быть присвоена педагогу, опыт и результаты работы которого признаны педагогическим сообществом на региональном или муниципальном уровн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асчет окладов педагогических работников, осуществляющих учебный процес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клад педагогического работника, осуществляющего учебный процесс, рассчитывается по формуле:</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О= Стп х У х П х К х А,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 - оклад педагога, осуществляющего учебный процес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тп - расчетная стоимость бюджетной образовательной услуги (руб./ученико-час);</w:t>
      </w:r>
    </w:p>
    <w:p>
      <w:pPr>
        <w:pStyle w:val="Normal"/>
        <w:ind w:left="160" w:right="160" w:hanging="0"/>
        <w:rPr>
          <w:rFonts w:ascii="Verdana" w:hAnsi="Verdana" w:cs="Verdana"/>
          <w:color w:val="000000"/>
          <w:sz w:val="20"/>
          <w:szCs w:val="20"/>
        </w:rPr>
      </w:pPr>
      <w:r>
        <w:rPr>
          <w:rFonts w:cs="Verdana" w:ascii="Verdana" w:hAnsi="Verdana"/>
          <w:color w:val="000000"/>
          <w:sz w:val="20"/>
          <w:szCs w:val="20"/>
        </w:rPr>
        <w:t>У - количество обучающихся по предмету в каждом класс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П - количество часов по предмету по учебному плану в месяц в каждом класс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 - повышающий коэффициент за сложность предмет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А - повышающий коэффициент за квалификационную категорию педагог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xml:space="preserve">6. Распределение стимулирующей части фонда оплаты труда </w:t>
        <w:br/>
        <w:t>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6.1. Система стимулирующих выплат работникам образовательного учреждения включает в себ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ыплаты, предусмотренные действовавшей системой оплаты труда (доплаты за наличие ученой степени, почетного звания "Заслуженный работник…" в сфере образования, государственных наград и т.п.), составляющие не более 50% от стимулирующей части оплаты труд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поощрительные выплаты по результатам труда (премии и т.д.). </w:t>
      </w:r>
    </w:p>
    <w:p>
      <w:pPr>
        <w:pStyle w:val="Normal"/>
        <w:ind w:left="160" w:right="160" w:hanging="0"/>
        <w:rPr>
          <w:rFonts w:ascii="Verdana" w:hAnsi="Verdana" w:cs="Verdana"/>
          <w:color w:val="000000"/>
          <w:sz w:val="20"/>
          <w:szCs w:val="20"/>
        </w:rPr>
      </w:pPr>
      <w:r>
        <w:rPr>
          <w:rFonts w:cs="Verdana" w:ascii="Verdana" w:hAnsi="Verdana"/>
          <w:color w:val="000000"/>
          <w:sz w:val="20"/>
          <w:szCs w:val="20"/>
        </w:rPr>
        <w:t>6.2. Распределение поощрительных выплат по результатам труда стимулирующей части ФОТ производится органом, обеспечивающим государственно-общественный характер управления образовательным учреждением, по представлению руководителя учреждения и с учетом мнения профсоюзной организац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ритериями для осуществления данных выплат главным образом являются качество обучения и воспитания учащихс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6.3.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Примерное положение о распределении стимулирующей части фонда оплаты труда образовательного учреждения прилагается (приложение 2)</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7. Расчет заработной платы </w:t>
        <w:br/>
        <w:t>руководителя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7.1. 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 по следующей формул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ЗПр = ЗПпср х К, где:</w:t>
      </w:r>
    </w:p>
    <w:p>
      <w:pPr>
        <w:pStyle w:val="Normal"/>
        <w:ind w:left="160" w:right="160" w:hanging="0"/>
        <w:rPr>
          <w:rFonts w:ascii="Verdana" w:hAnsi="Verdana" w:cs="Verdana"/>
          <w:color w:val="000000"/>
          <w:sz w:val="20"/>
          <w:szCs w:val="20"/>
        </w:rPr>
      </w:pPr>
      <w:r>
        <w:rPr>
          <w:rFonts w:cs="Verdana" w:ascii="Verdana" w:hAnsi="Verdana"/>
          <w:color w:val="000000"/>
          <w:sz w:val="20"/>
          <w:szCs w:val="20"/>
        </w:rPr>
        <w:t>ЗПр - заработная плата руководителя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ЗПпср - средняя заработная плата педагогических работников дан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 - коэффициент, установленный по группам оплаты труда руководителей образовательных учреждений, установленный органом управления образованием субъекта Российской Федерац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7.2. Отнесение к группам оплаты труда руководителей образовательных учреждений осуществляется в зависимости от количественных показателей образовательного учреждения (контингент учащихся, количество работников, наличие компьютерных классов и т.д.).</w:t>
      </w:r>
    </w:p>
    <w:p>
      <w:pPr>
        <w:pStyle w:val="Normal"/>
        <w:ind w:left="160" w:right="160" w:hanging="0"/>
        <w:rPr>
          <w:rFonts w:ascii="Verdana" w:hAnsi="Verdana" w:cs="Verdana"/>
          <w:color w:val="000000"/>
          <w:sz w:val="20"/>
          <w:szCs w:val="20"/>
        </w:rPr>
      </w:pPr>
      <w:r>
        <w:rPr>
          <w:rFonts w:cs="Verdana" w:ascii="Verdana" w:hAnsi="Verdana"/>
          <w:color w:val="000000"/>
          <w:sz w:val="20"/>
          <w:szCs w:val="20"/>
        </w:rPr>
        <w:t>Для расчета повышающего коэффициента по группе оплаты труда руководителей образовательных учреждений учредителем может вводиться система рейтинговых балл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Возможный пример установления групп оплаты труда руководителей образовательных учреждений и примерные значения повышающих коэффициентов: </w:t>
      </w:r>
    </w:p>
    <w:p>
      <w:pPr>
        <w:pStyle w:val="Normal"/>
        <w:ind w:left="160" w:right="160" w:hanging="0"/>
        <w:rPr>
          <w:rFonts w:ascii="Verdana" w:hAnsi="Verdana" w:cs="Verdana"/>
          <w:color w:val="000000"/>
          <w:sz w:val="20"/>
          <w:szCs w:val="20"/>
        </w:rPr>
      </w:pPr>
      <w:r>
        <w:rPr>
          <w:rFonts w:cs="Verdana" w:ascii="Verdana" w:hAnsi="Verdana"/>
          <w:color w:val="000000"/>
          <w:sz w:val="20"/>
          <w:szCs w:val="20"/>
        </w:rPr>
        <w:t>1 группа - коэффициент 3,0;</w:t>
      </w:r>
    </w:p>
    <w:p>
      <w:pPr>
        <w:pStyle w:val="Normal"/>
        <w:ind w:left="160" w:right="160" w:hanging="0"/>
        <w:rPr>
          <w:rFonts w:ascii="Verdana" w:hAnsi="Verdana" w:cs="Verdana"/>
          <w:color w:val="000000"/>
          <w:sz w:val="20"/>
          <w:szCs w:val="20"/>
        </w:rPr>
      </w:pPr>
      <w:r>
        <w:rPr>
          <w:rFonts w:cs="Verdana" w:ascii="Verdana" w:hAnsi="Verdana"/>
          <w:color w:val="000000"/>
          <w:sz w:val="20"/>
          <w:szCs w:val="20"/>
        </w:rPr>
        <w:t>2 группа - коэффициент 2,5;</w:t>
      </w:r>
    </w:p>
    <w:p>
      <w:pPr>
        <w:pStyle w:val="Normal"/>
        <w:ind w:left="160" w:right="160" w:hanging="0"/>
        <w:rPr>
          <w:rFonts w:ascii="Verdana" w:hAnsi="Verdana" w:cs="Verdana"/>
          <w:color w:val="000000"/>
          <w:sz w:val="20"/>
          <w:szCs w:val="20"/>
        </w:rPr>
      </w:pPr>
      <w:r>
        <w:rPr>
          <w:rFonts w:cs="Verdana" w:ascii="Verdana" w:hAnsi="Verdana"/>
          <w:color w:val="000000"/>
          <w:sz w:val="20"/>
          <w:szCs w:val="20"/>
        </w:rPr>
        <w:t>3 группа - коэффициент 2,0;</w:t>
      </w:r>
    </w:p>
    <w:p>
      <w:pPr>
        <w:pStyle w:val="Normal"/>
        <w:ind w:left="160" w:right="160" w:hanging="0"/>
        <w:rPr>
          <w:rFonts w:ascii="Verdana" w:hAnsi="Verdana" w:cs="Verdana"/>
          <w:color w:val="000000"/>
          <w:sz w:val="20"/>
          <w:szCs w:val="20"/>
        </w:rPr>
      </w:pPr>
      <w:r>
        <w:rPr>
          <w:rFonts w:cs="Verdana" w:ascii="Verdana" w:hAnsi="Verdana"/>
          <w:color w:val="000000"/>
          <w:sz w:val="20"/>
          <w:szCs w:val="20"/>
        </w:rPr>
        <w:t>4 группа - коэффициент 1,5.</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8. Гарантии по оплате труд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jc w:val="right"/>
        <w:rPr>
          <w:rFonts w:ascii="Verdana" w:hAnsi="Verdana" w:cs="Verdana"/>
          <w:color w:val="000000"/>
          <w:sz w:val="20"/>
          <w:szCs w:val="20"/>
        </w:rPr>
      </w:pPr>
      <w:r>
        <w:rPr>
          <w:rFonts w:cs="Verdana" w:ascii="Verdana" w:hAnsi="Verdana"/>
          <w:i/>
          <w:iCs/>
          <w:color w:val="000000"/>
          <w:sz w:val="20"/>
          <w:szCs w:val="20"/>
        </w:rPr>
        <w:t>Приложение 1</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Примерное положение о распределении централизованного фонда </w:t>
        <w:br/>
        <w:t>стимулирования руководителей образовательных учрежден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1. Общие положени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1.2. Премирование руководителей учреждений производится из средств централизованного фонда стимулирования, сформированного органом управления образованием.</w:t>
      </w:r>
    </w:p>
    <w:p>
      <w:pPr>
        <w:pStyle w:val="Normal"/>
        <w:ind w:left="160" w:right="160" w:hanging="0"/>
        <w:rPr>
          <w:rFonts w:ascii="Verdana" w:hAnsi="Verdana" w:cs="Verdana"/>
          <w:color w:val="000000"/>
          <w:sz w:val="20"/>
          <w:szCs w:val="20"/>
        </w:rPr>
      </w:pPr>
      <w:r>
        <w:rPr>
          <w:rFonts w:cs="Verdana" w:ascii="Verdana" w:hAnsi="Verdana"/>
          <w:color w:val="000000"/>
          <w:sz w:val="20"/>
          <w:szCs w:val="20"/>
        </w:rPr>
        <w:t>2. Условия стимулирова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2.1. Качество и общедоступность общего образования в учрежден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щие показатели успеваемости учащихся на уровне района по результатам аттестации (в том числе по результатам ЕГЭ и других форм независимой оценки качества образова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достижение учащимися более высоких показателей успеваемости в сравнении с предыдущим периодом;</w:t>
      </w:r>
    </w:p>
    <w:p>
      <w:pPr>
        <w:pStyle w:val="Normal"/>
        <w:ind w:left="160" w:right="160" w:hanging="0"/>
        <w:rPr>
          <w:rFonts w:ascii="Verdana" w:hAnsi="Verdana" w:cs="Verdana"/>
          <w:color w:val="000000"/>
          <w:sz w:val="20"/>
          <w:szCs w:val="20"/>
        </w:rPr>
      </w:pPr>
      <w:r>
        <w:rPr>
          <w:rFonts w:cs="Verdana" w:ascii="Verdana" w:hAnsi="Verdana"/>
          <w:color w:val="000000"/>
          <w:sz w:val="20"/>
          <w:szCs w:val="20"/>
        </w:rPr>
        <w:t>наличие призеров олимпиад, конкурсов, конференций разных уровне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ысокий уровень организации и проведения итоговой аттестации (в том числе в форме ЕГЭ, обеспечение участия в процедуре ЕГЭ общественных наблюдателе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ысокие результаты методической деятельности (призовые места в конкурсах, конференция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2.2. Создание условий для осуществления учебно-воспитательного процесса: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еспечение санитарно-гигиенических условий процесса обучения (температурный, световой режим, режим подачи питьевой воды и т.д.);</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еспечение комфортных санитарно - бытовых условий (наличие оборудованных гардеробов, туалетов, мест личной гигиены и т.д.)</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эстетические условия, оформление школы, кабинетов, наличие ограждения и состояние пришкольной территории. </w:t>
      </w:r>
    </w:p>
    <w:p>
      <w:pPr>
        <w:pStyle w:val="Normal"/>
        <w:ind w:left="160" w:right="160" w:hanging="0"/>
        <w:rPr>
          <w:rFonts w:ascii="Verdana" w:hAnsi="Verdana" w:cs="Verdana"/>
          <w:color w:val="000000"/>
          <w:sz w:val="20"/>
          <w:szCs w:val="20"/>
        </w:rPr>
      </w:pPr>
      <w:r>
        <w:rPr>
          <w:rFonts w:cs="Verdana" w:ascii="Verdana" w:hAnsi="Verdana"/>
          <w:color w:val="000000"/>
          <w:sz w:val="20"/>
          <w:szCs w:val="20"/>
        </w:rPr>
        <w:t>2.3. Кадровые ресурсы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укомплектованность педагогическими кадрами, их качественный соста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табильность педагогического коллектива, сохранение молодых специалист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2.4. Социальный критер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тсутствие отчислений из учреждения в 1-9 классах, сохранение контингента в 10-11 классах;</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организация различных форм внеклассной и внешкольной работы;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занятость учащихся во внеурочное врем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2.5. Эффективность управленческой деятельност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еспечение государственно-общественного характера управления в учреждении (наличие органов ученического самоуправления, управляющих или попечительских советов и др.);</w:t>
      </w:r>
    </w:p>
    <w:p>
      <w:pPr>
        <w:pStyle w:val="Normal"/>
        <w:ind w:left="160" w:right="160" w:hanging="0"/>
        <w:rPr>
          <w:rFonts w:ascii="Verdana" w:hAnsi="Verdana" w:cs="Verdana"/>
          <w:color w:val="000000"/>
          <w:sz w:val="20"/>
          <w:szCs w:val="20"/>
        </w:rPr>
      </w:pPr>
      <w:r>
        <w:rPr>
          <w:rFonts w:cs="Verdana" w:ascii="Verdana" w:hAnsi="Verdana"/>
          <w:color w:val="000000"/>
          <w:sz w:val="20"/>
          <w:szCs w:val="20"/>
        </w:rPr>
        <w:t>исполнительская дисциплина (качественное ведение документации, своевременное предоставление материалов и др.);</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тсутствие обоснованных обращений граждан по поводу конфликтных ситуаций и уровень решения конфликтных ситуаци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бъемы привлечения внебюджетных средст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повышение заработной платы работников;</w:t>
      </w:r>
    </w:p>
    <w:p>
      <w:pPr>
        <w:pStyle w:val="Normal"/>
        <w:ind w:left="160" w:right="160" w:hanging="0"/>
        <w:rPr>
          <w:rFonts w:ascii="Verdana" w:hAnsi="Verdana" w:cs="Verdana"/>
          <w:color w:val="000000"/>
          <w:sz w:val="20"/>
          <w:szCs w:val="20"/>
        </w:rPr>
      </w:pPr>
      <w:r>
        <w:rPr>
          <w:rFonts w:cs="Verdana" w:ascii="Verdana" w:hAnsi="Verdana"/>
          <w:color w:val="000000"/>
          <w:sz w:val="20"/>
          <w:szCs w:val="20"/>
        </w:rPr>
        <w:t>призовые места в смотрах (конкурсах) федерального и регионального уровне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2.6. Сохранение здоровья учащихся в учрежден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высокий коэффициент сохранения здоровья учащихс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снижение заболеваемости учащихся по остроте зрения, нарушению осанк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организация обеспечения учащихся горячим питанием; </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ind w:left="160" w:right="160" w:hanging="0"/>
        <w:rPr>
          <w:rFonts w:ascii="Verdana" w:hAnsi="Verdana" w:cs="Verdana"/>
          <w:color w:val="000000"/>
          <w:sz w:val="20"/>
          <w:szCs w:val="20"/>
        </w:rPr>
      </w:pPr>
      <w:r>
        <w:rPr>
          <w:rFonts w:cs="Verdana" w:ascii="Verdana" w:hAnsi="Verdana"/>
          <w:color w:val="000000"/>
          <w:sz w:val="20"/>
          <w:szCs w:val="20"/>
        </w:rPr>
        <w:t>организация обучения детей с отклонениями в развит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2.7. Установление условий стимулирования, не связанных с эффективным обеспечением образовательного процесса, не допускаетс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3. Порядок стимулирова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3.1. Распределение централизованного фонда осуществляется ежеквартально (или ежемесячно) комиссией по премированию, образованной органом местного самоуправлени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азмер и количество премий, выплачиваемых конкретному руководителю учреждения, максимальным пределом не ограничиваютс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3.2. Орган управления образованием представляет в комиссию аналитическую информацию о показателях деятельности учреждений, являющихся основанием для премирования их руководителей.</w:t>
      </w:r>
    </w:p>
    <w:p>
      <w:pPr>
        <w:pStyle w:val="Normal"/>
        <w:ind w:left="160" w:right="160" w:hanging="0"/>
        <w:rPr>
          <w:rFonts w:ascii="Verdana" w:hAnsi="Verdana" w:cs="Verdana"/>
          <w:color w:val="000000"/>
          <w:sz w:val="20"/>
          <w:szCs w:val="20"/>
        </w:rPr>
      </w:pPr>
      <w:r>
        <w:rPr>
          <w:rFonts w:cs="Verdana" w:ascii="Verdana" w:hAnsi="Verdana"/>
          <w:color w:val="000000"/>
          <w:sz w:val="20"/>
          <w:szCs w:val="20"/>
        </w:rPr>
        <w:t>Руководители учреждений имеют право присутствовать на заседании Комиссии и давать необходимые поясн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орган управления образованием издает приказ о премировани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jc w:val="right"/>
        <w:rPr>
          <w:rFonts w:ascii="Verdana" w:hAnsi="Verdana" w:cs="Verdana"/>
          <w:color w:val="000000"/>
          <w:sz w:val="20"/>
          <w:szCs w:val="20"/>
        </w:rPr>
      </w:pPr>
      <w:r>
        <w:rPr>
          <w:rFonts w:cs="Verdana" w:ascii="Verdana" w:hAnsi="Verdana"/>
          <w:i/>
          <w:iCs/>
          <w:color w:val="000000"/>
          <w:sz w:val="20"/>
          <w:szCs w:val="20"/>
        </w:rPr>
        <w:t> </w:t>
      </w:r>
    </w:p>
    <w:p>
      <w:pPr>
        <w:pStyle w:val="Normal"/>
        <w:ind w:left="160" w:right="160" w:hanging="0"/>
        <w:jc w:val="right"/>
        <w:rPr>
          <w:rFonts w:ascii="Verdana" w:hAnsi="Verdana" w:cs="Verdana"/>
          <w:color w:val="000000"/>
          <w:sz w:val="20"/>
          <w:szCs w:val="20"/>
        </w:rPr>
      </w:pPr>
      <w:r>
        <w:rPr>
          <w:rFonts w:cs="Verdana" w:ascii="Verdana" w:hAnsi="Verdana"/>
          <w:i/>
          <w:iCs/>
          <w:color w:val="000000"/>
          <w:sz w:val="20"/>
          <w:szCs w:val="20"/>
        </w:rPr>
        <w:t xml:space="preserve">Приложение 2 </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xml:space="preserve">Примерное положение о распределении </w:t>
        <w:br/>
        <w:t xml:space="preserve">стимулирующей части фонда оплаты труда </w:t>
        <w:br/>
        <w:t>образовательного учреждения</w:t>
      </w:r>
    </w:p>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1. Общие полож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ind w:left="160" w:right="160" w:hanging="0"/>
        <w:rPr>
          <w:rFonts w:ascii="Verdana" w:hAnsi="Verdana" w:cs="Verdana"/>
          <w:color w:val="000000"/>
          <w:sz w:val="20"/>
          <w:szCs w:val="20"/>
        </w:rPr>
      </w:pPr>
      <w:r>
        <w:rPr>
          <w:rFonts w:cs="Verdana" w:ascii="Verdana" w:hAnsi="Verdana"/>
          <w:color w:val="000000"/>
          <w:sz w:val="20"/>
          <w:szCs w:val="20"/>
        </w:rPr>
        <w:t>2. Система стимулирующих выплат работникам образовательного учреждения включает в себ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доплаты за наличие ученой степени, почетного звания "Заслуженный работник…" в сфере образования, государственных наград и т.п. (не менее 50% стимулирующей част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б) поощрительные выплаты по результатам труда (премии) (не менее 50% стимулирующей част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2. Условия премирования</w:t>
      </w:r>
    </w:p>
    <w:tbl>
      <w:tblPr>
        <w:tblW w:w="9255" w:type="dxa"/>
        <w:jc w:val="center"/>
        <w:tblInd w:w="0" w:type="dxa"/>
        <w:tblLayout w:type="fixed"/>
        <w:tblCellMar>
          <w:top w:w="30" w:type="dxa"/>
          <w:left w:w="30" w:type="dxa"/>
          <w:bottom w:w="30" w:type="dxa"/>
          <w:right w:w="30" w:type="dxa"/>
        </w:tblCellMar>
      </w:tblPr>
      <w:tblGrid>
        <w:gridCol w:w="2805"/>
        <w:gridCol w:w="645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pPr>
            <w:r>
              <w:rPr>
                <w:rFonts w:cs="Verdana" w:ascii="Verdana" w:hAnsi="Verdana"/>
                <w:color w:val="000000"/>
                <w:sz w:val="20"/>
                <w:szCs w:val="20"/>
              </w:rPr>
              <w:br/>
            </w:r>
            <w:r>
              <w:rPr>
                <w:rFonts w:cs="Verdana" w:ascii="Verdana" w:hAnsi="Verdana"/>
                <w:i/>
                <w:iCs/>
                <w:color w:val="000000"/>
                <w:sz w:val="20"/>
                <w:szCs w:val="20"/>
              </w:rPr>
              <w:t>Наименование должности</w:t>
            </w:r>
            <w:r>
              <w:rPr>
                <w:rFonts w:cs="Verdana" w:ascii="Verdana" w:hAnsi="Verdana"/>
                <w:color w:val="000000"/>
                <w:sz w:val="20"/>
                <w:szCs w:val="20"/>
              </w:rPr>
              <w:t xml:space="preserve">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i/>
                <w:iCs/>
                <w:color w:val="000000"/>
                <w:sz w:val="20"/>
                <w:szCs w:val="20"/>
              </w:rPr>
              <w:t xml:space="preserve">Основание для премирования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Педагогические работники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достижение учащимися высоких показателей в сравнении с предыдущим периодом, стабильность и рост качества обучения </w:t>
              <w:br/>
              <w:t xml:space="preserve">подготовка призеров олимпиад, конкурсов, конференций различного уровня </w:t>
              <w:br/>
              <w:t xml:space="preserve">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w:t>
              <w:br/>
              <w:t xml:space="preserve">проведение уроков высокого качества </w:t>
              <w:br/>
              <w:t xml:space="preserve">подготовка и проведение внеклассных мероприятий </w:t>
              <w:br/>
              <w:t xml:space="preserve">применение на уроках наглядных материалов, информационных технологий </w:t>
              <w:br/>
              <w:t xml:space="preserve">использование в образовательном процессе здоровьесберегающих технологий (физкультминутки) </w:t>
              <w:br/>
              <w:t xml:space="preserve">участие педагога в методической работе (конференциях, семинарах, методических объединениях) </w:t>
              <w:b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w:t>
              <w:br/>
              <w:t xml:space="preserve">проведение мероприятий по профилактике вредных привычек </w:t>
              <w:br/>
              <w:t xml:space="preserve">организация и проведение мероприятий, повышающих авторитет и имидж школы у учащихся, родителей, общественности </w:t>
              <w:br/>
              <w:t xml:space="preserve">снижение количества учащихся, стоящих на учете в комиссии по делам несовершеннолетних </w:t>
              <w:br/>
              <w:t xml:space="preserve">снижение (отсутствие) пропусков учащимися уроков без уважительной причины </w:t>
              <w:b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br/>
              <w:t xml:space="preserve">образцовое содержание кабинета </w:t>
              <w:br/>
              <w:t>высокий уровень исполнительской дисциплины (подготовки отчетов, заполнения журналов, ведения личных дел и т.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Заместители директоров по УВР, ВР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организация предпрофильного и профильного обучения </w:t>
              <w:br/>
              <w:t xml:space="preserve">выполнение плана внутришкольного контроля, плана воспитательной работы </w:t>
              <w:br/>
              <w:t xml:space="preserve">высокий уровень организации и проведения итоговый и промежуточной аттестации учащихся </w:t>
              <w:br/>
              <w:t xml:space="preserve">высокий уровень организации и контроля (мониторинга) учебно-воспитательного процесса </w:t>
              <w:br/>
              <w:t xml:space="preserve">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и т.д.) </w:t>
              <w:br/>
              <w:t xml:space="preserve">сохранение контингента учащихся в 10-11 классах </w:t>
              <w:br/>
              <w:t xml:space="preserve">высокий уровень организации аттестации педагогических работников школы </w:t>
              <w:br/>
              <w:t xml:space="preserve">поддержание благоприятного психологического климата в коллективе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Заместитель директора по АХЧ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обеспечение санитарно-гигиенических условий в помещениях школы </w:t>
              <w:br/>
              <w:t xml:space="preserve">обеспечение выполнения требований пожарной и электробезопасности, охраны труда </w:t>
              <w:br/>
              <w:t xml:space="preserve">Высокое качество подготовки и организации ремонтных работ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Работники бухгалтерии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своевременное и качественное предоставление отчетности </w:t>
              <w:br/>
              <w:t xml:space="preserve">разработка новых программ, положений, подготовка экономических расчетов </w:t>
              <w:br/>
              <w:t xml:space="preserve">качественное ведение документации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Педагог-психолог, социальный педагог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результативность коррекционно-развивающей работы с учащимися </w:t>
              <w:br/>
              <w:t>своевременное и качественное ведение банка данных детей, охваченных различными видами контроля</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Библиотекарь</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высокая читательская активность обучающихся </w:t>
              <w:br/>
              <w:t xml:space="preserve">пропаганда чтения как формы культурного досуга </w:t>
              <w:br/>
              <w:t xml:space="preserve">участие в общешкольных и районных мероприятиях </w:t>
              <w:br/>
              <w:t xml:space="preserve">оформление тематических выставок </w:t>
              <w:br/>
              <w:t>выполнение плана работы библиотекаря</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Водитель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обеспечение исправного технического состояния автотранспорта </w:t>
              <w:br/>
              <w:t xml:space="preserve">обеспечение безопасной перевозки детей </w:t>
              <w:br/>
              <w:t>отсутствие ДТП, замечаний</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jc w:val="center"/>
              <w:rPr>
                <w:rFonts w:ascii="Verdana" w:hAnsi="Verdana" w:cs="Verdana"/>
                <w:color w:val="000000"/>
                <w:sz w:val="20"/>
                <w:szCs w:val="20"/>
              </w:rPr>
            </w:pPr>
            <w:r>
              <w:rPr>
                <w:rFonts w:cs="Verdana" w:ascii="Verdana" w:hAnsi="Verdana"/>
                <w:color w:val="000000"/>
                <w:sz w:val="20"/>
                <w:szCs w:val="20"/>
              </w:rPr>
              <w:t xml:space="preserve">Обслуживающий персонал (уборщица, дворник и т.д.) </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160" w:right="160" w:hanging="0"/>
              <w:rPr>
                <w:rFonts w:ascii="Verdana" w:hAnsi="Verdana" w:cs="Verdana"/>
                <w:color w:val="000000"/>
                <w:sz w:val="20"/>
                <w:szCs w:val="20"/>
              </w:rPr>
            </w:pPr>
            <w:r>
              <w:rPr>
                <w:rFonts w:cs="Verdana" w:ascii="Verdana" w:hAnsi="Verdana"/>
                <w:color w:val="000000"/>
                <w:sz w:val="20"/>
                <w:szCs w:val="20"/>
              </w:rPr>
              <w:t xml:space="preserve">проведение генеральных уборок </w:t>
              <w:br/>
              <w:t xml:space="preserve">содержание участка в соответствии с требованиями СанПиН, качественная уборка помещений </w:t>
              <w:br/>
              <w:t>оперативность выполнения заявок по устранению технических неполадок</w:t>
            </w:r>
          </w:p>
        </w:tc>
      </w:tr>
    </w:tbl>
    <w:p>
      <w:pPr>
        <w:pStyle w:val="Normal"/>
        <w:ind w:left="160" w:right="160" w:hanging="0"/>
        <w:jc w:val="center"/>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Установление условий премирования, не связанных с результативностью труда, не допускается. </w:t>
      </w:r>
    </w:p>
    <w:p>
      <w:pPr>
        <w:pStyle w:val="Normal"/>
        <w:ind w:left="160" w:right="160" w:hanging="0"/>
        <w:rPr>
          <w:rFonts w:ascii="Verdana" w:hAnsi="Verdana" w:cs="Verdana"/>
          <w:color w:val="000000"/>
          <w:sz w:val="20"/>
          <w:szCs w:val="20"/>
        </w:rPr>
      </w:pPr>
      <w:r>
        <w:rPr>
          <w:rFonts w:cs="Verdana" w:ascii="Verdana" w:hAnsi="Verdana"/>
          <w:color w:val="000000"/>
          <w:sz w:val="20"/>
          <w:szCs w:val="20"/>
        </w:rPr>
        <w:t>3. Порядок премирова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3.1. Поощрительные выплаты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по представлению руководителя образовательного учрежде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3.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w:t>
      </w:r>
    </w:p>
    <w:p>
      <w:pPr>
        <w:pStyle w:val="Normal"/>
        <w:ind w:left="160" w:right="160" w:hanging="0"/>
        <w:rPr>
          <w:rFonts w:ascii="Verdana" w:hAnsi="Verdana" w:cs="Verdana"/>
          <w:color w:val="000000"/>
          <w:sz w:val="20"/>
          <w:szCs w:val="20"/>
        </w:rPr>
      </w:pPr>
      <w:r>
        <w:rPr>
          <w:rFonts w:cs="Verdana" w:ascii="Verdana" w:hAnsi="Verdana"/>
          <w:color w:val="000000"/>
          <w:sz w:val="20"/>
          <w:szCs w:val="20"/>
        </w:rPr>
        <w:t xml:space="preserve">Порядок рассмотрения органом самоуправления 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3564255" cy="19050"/>
                <wp:effectExtent l="0" t="0" r="0" b="0"/>
                <wp:docPr id="1" name=""/>
                <a:graphic xmlns:a="http://schemas.openxmlformats.org/drawingml/2006/main">
                  <a:graphicData uri="http://schemas.microsoft.com/office/word/2010/wordprocessingShape">
                    <wps:wsp>
                      <wps:cNvSpPr/>
                      <wps:spPr>
                        <a:xfrm>
                          <a:off x="0" y="0"/>
                          <a:ext cx="356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0.6pt;height:1.45pt;mso-wrap-style:none;v-text-anchor:middle;mso-position-vertical:top">
                <v:fill o:detectmouseclick="t" type="solid" color2="#5f5f5f"/>
                <v:stroke color="#3465a4" joinstyle="round" endcap="flat"/>
                <w10:wrap type="square"/>
              </v:rect>
            </w:pict>
          </mc:Fallback>
        </mc:AlternateContent>
      </w:r>
    </w:p>
    <w:p>
      <w:pPr>
        <w:pStyle w:val="Normal"/>
        <w:ind w:left="160" w:right="160" w:hanging="0"/>
        <w:rPr>
          <w:rFonts w:ascii="Verdana" w:hAnsi="Verdana" w:cs="Verdana"/>
          <w:color w:val="000000"/>
          <w:sz w:val="20"/>
          <w:szCs w:val="20"/>
        </w:rPr>
      </w:pPr>
      <w:r>
        <w:rPr>
          <w:rFonts w:cs="Verdana" w:ascii="Verdana" w:hAnsi="Verdana"/>
          <w:color w:val="000000"/>
          <w:sz w:val="20"/>
          <w:szCs w:val="20"/>
        </w:rPr>
        <w:t> </w:t>
      </w:r>
    </w:p>
    <w:p>
      <w:pPr>
        <w:pStyle w:val="Normal"/>
        <w:ind w:left="160" w:right="160" w:hanging="0"/>
        <w:rPr>
          <w:rFonts w:ascii="Verdana" w:hAnsi="Verdana" w:cs="Verdana"/>
          <w:color w:val="000000"/>
          <w:sz w:val="20"/>
          <w:szCs w:val="20"/>
        </w:rPr>
      </w:pPr>
      <w:r>
        <w:rPr>
          <w:rFonts w:cs="Verdana" w:ascii="Verdana" w:hAnsi="Verdana"/>
          <w:color w:val="000000"/>
          <w:sz w:val="20"/>
          <w:szCs w:val="20"/>
        </w:rPr>
        <w:t>* 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кабинете базы наглядных пособий и дидактических материалов, обеспечение работы кабинета-лаборатории и техники безопасности в нем,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Normal"/>
        <w:ind w:left="160" w:right="160" w:hanging="0"/>
        <w:rPr>
          <w:rFonts w:ascii="Verdana" w:hAnsi="Verdana" w:cs="Verdana"/>
          <w:color w:val="000000"/>
          <w:sz w:val="20"/>
          <w:szCs w:val="20"/>
        </w:rPr>
      </w:pPr>
      <w:r>
        <w:rPr>
          <w:rFonts w:cs="Verdana" w:ascii="Verdana" w:hAnsi="Verdana"/>
          <w:color w:val="000000"/>
          <w:sz w:val="20"/>
          <w:szCs w:val="20"/>
        </w:rPr>
        <w:t>** Принятие Министерством образования и науки Российской Федерации нового положения об аттестации запланировано в 2007 году.</w:t>
      </w:r>
    </w:p>
    <w:p>
      <w:pPr>
        <w:pStyle w:val="Style14"/>
        <w:ind w:left="320" w:right="320" w:hanging="0"/>
        <w:rPr/>
      </w:pPr>
      <w:r>
        <w:rPr/>
        <w:t>*** Анализ опыта конкурса в рамках ПНПО по отбору лучших учителей показывает, что учителей, соответствующих таким требованиям, не более 5-10% процентов высшей категории и 25-30% первой категор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45" w:after="45"/>
      <w:ind w:left="45" w:right="45" w:hanging="0"/>
      <w:outlineLvl w:val="2"/>
    </w:pPr>
    <w:rPr>
      <w:rFonts w:ascii="Verdana" w:hAnsi="Verdana" w:cs="Verdana"/>
      <w:b/>
      <w:bCs/>
      <w:color w:val="332233"/>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ind w:left="160" w:right="16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08:00Z</dcterms:created>
  <dc:creator>Сергей</dc:creator>
  <dc:description/>
  <cp:keywords/>
  <dc:language>en-US</dc:language>
  <cp:lastModifiedBy>Сергей</cp:lastModifiedBy>
  <dcterms:modified xsi:type="dcterms:W3CDTF">2010-06-19T10:09:00Z</dcterms:modified>
  <cp:revision>1</cp:revision>
  <dc:subject/>
  <dc:title>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dc:title>
</cp:coreProperties>
</file>