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</w:t>
      </w:r>
      <w:r>
        <w:rPr>
          <w:b/>
          <w:bCs/>
        </w:rPr>
        <w:t xml:space="preserve">нформация для включения в Публичный до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ьного (муниципального) органа управлением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циально-экономическая характеристика региона (муниципалитета) как фактор, определяющий условия функционирования территориальной образовательной системы и внешний запрос к системе образования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ая ситуация (возрастная структура, миграция, динамика численности населения по возрастам)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 (уровень и структура безработицы по возрастам, по уровню образования, по сфере занятости, динамика) и другие социально-экономические показатели, оказывающие влияние на систему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Цели и задачи региональной (муниципальной)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истемы образования  в социально-экономическом развитии региона.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истемы образования региона (муниципального образования) вне зависимости от системы подчинения и формы собственност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новным направлениям и приоритетам образовательной политики в стране (в чем особенности реализации федеральной и региональной образовательной политики в регионе, что наиболее важно и актуально для данного регион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Доступность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и образовательных учреждений и динамика ее изменений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обучающихся и охват образованием детей соответствующего возраста образованием (по программам, по форме получения образования).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ля детей с ограниченными возможностями здоровья (инклюзивное образование, дистанционное образование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качественному образованию (дошкольный уровень: обеспеченность местами в ДОУ, очередность в сфере дошкольного образования, развитие альтернативных форм, способствующих повышению доступности дошкольного образования. Школьный уровень: распределение общеобразовательных учреждений на территории региона (муниципального образования), обеспечение транспортной доступности. Уровень профессионального образования: структура сети с позиции удовлетворения запроса населения и экономики региона, вариативность образовательных программ и форм получения образования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полнительном образовании детей и подрост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зультаты деятельности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сопоставительных исследованиях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результаты (результаты сдачи ЕГЭ, государственной итоговой аттестации выпускников 9-х классов, результаты региональных (муниципальных) мониторинговых исследований образования)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ые достижения обучающихся (участие в конкурсах и олимпиадах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(доля детей в возрасте 7-15 лет, не посещающих школы, трудоустройство, преступность, безнадзорность и беспризорничество), социализация детей-сирот и детей, оставшихся без попечения родителей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выпускников учреждений профессионального образования на рынке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словия обучения и эффективность использования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разования (используемые методы и механизмы финансирования образовательных учреждений, динамика, структура по направлениям и источникам финансирования; расходы на одного учащегося в динамике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учения (состояние зданий образовательных учреждений, учебные  площади в расчете на одного обучающегося, наполняемость и т.д.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сохранения и укрепления здоровья детей и подростков, в том числе организация питания и медицинского обслуживания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современным  оборудованием и использование  современных информационных технологий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 - качественный и количественный состав (возраст, образование, переподготовка, освоение новых технологий), динамика изменений, вакансии, соотношение обучающихся и работников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Меры по развитию системы обра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за последние 2-3 года меры по развитию системы образования в рамках федеральных, региональных, муниципальных программ развития, их фактическая и ожидаемая результативность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шения, принятые по итогам общественного обсужде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яты  органом управления образованием 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рганом управления образованием в течение отчетного года по итогам общественной оценки его деятельности, и их реализ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проведенному анализу и перспективы развития: по результатам сравнительного анализа данных по разделам 2-6 формируется набор приоритетных задач по улучшению региональной (муниципальной) системы образования с учетом ключевых направлений развития системы образования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6:00Z</dcterms:created>
  <dc:creator>Сергей</dc:creator>
  <dc:description/>
  <cp:keywords/>
  <dc:language>en-US</dc:language>
  <cp:lastModifiedBy>Сергей</cp:lastModifiedBy>
  <dcterms:modified xsi:type="dcterms:W3CDTF">2010-11-25T14:27:00Z</dcterms:modified>
  <cp:revision>1</cp:revision>
  <dc:subject/>
  <dc:title>Информация для включения в Публичный доклад </dc:title>
</cp:coreProperties>
</file>